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andidatura Mobilidade Brasi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/ Ramo: </w:t>
      </w:r>
      <w:r>
        <w:fldChar w:fldCharType="begin">
          <w:ffData>
            <w:name w:val="__Fieldmark__1_161694279"/>
            <w:enabled/>
            <w:ddList>
              <w:result w:val="0"/>
              <w:listEntry w:val="Escolha uma opção"/>
              <w:listEntry w:val="DGH"/>
              <w:listEntry w:val="DGH PL"/>
              <w:listEntry w:val="GT"/>
              <w:listEntry w:val="GT PL"/>
              <w:listEntry w:val="GT -GET"/>
              <w:listEntry w:val="GT-GET PL"/>
              <w:listEntry w:val="GT -GPT"/>
              <w:listEntry w:val="GT- GPT PL"/>
              <w:listEntry w:val="IT"/>
              <w:listEntry w:val="PAR"/>
              <w:listEntry w:val="PAR PL"/>
              <w:listEntry w:val="GLAT"/>
              <w:listEntry w:val="GLAT PL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1_161694279"/>
      <w:bookmarkStart w:id="1" w:name="__Fieldmark__1_161694279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o e Semestre à data da candidatura: </w:t>
      </w:r>
      <w:r>
        <w:fldChar w:fldCharType="begin">
          <w:ffData>
            <w:name w:val="__Fieldmark__2_161694279"/>
            <w:enabled/>
            <w:ddList>
              <w:result w:val="0"/>
              <w:listEntry w:val="Escolha uma opção"/>
              <w:listEntry w:val="1º ano 1º semestre"/>
              <w:listEntry w:val="1º ano 2º semestre"/>
              <w:listEntry w:val="2º ano 3º semestre"/>
              <w:listEntry w:val="2º ano 4º semestre"/>
              <w:listEntry w:val="3º ano 5º semestre"/>
              <w:listEntry w:val="3º ano 6º semestr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2_161694279"/>
      <w:bookmarkStart w:id="3" w:name="__Fieldmark__2_161694279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no nº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estre para o qual se candidata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º de Telemóvel: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utro Contacto Relevant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pesso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alun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36" w:hanging="0"/>
        <w:jc w:val="both"/>
        <w:rPr/>
      </w:pPr>
      <w:r>
        <w:rPr>
          <w:rFonts w:cs="Calibri" w:ascii="Calibri" w:hAnsi="Calibri"/>
        </w:rPr>
        <w:t xml:space="preserve">Refira as razões que o/a levaram a candidatar-se a esta mobilidade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mou conhecimento dos Regulamentos do Concurso?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161694279"/>
      <w:bookmarkStart w:id="5" w:name="__Fieldmark__10_161694279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ã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1_161694279"/>
      <w:bookmarkStart w:id="7" w:name="__Fieldmark__11_161694279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oril, ________ de ____________ de _______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/>
      </w:pPr>
      <w:r>
        <w:rPr>
          <w:rFonts w:cs="Calibri" w:ascii="Calibri" w:hAnsi="Calibri"/>
        </w:rPr>
        <w:t>Assinatura: 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>O presente documento deve ser preenchido a computador, impresso, datado e assinado antes de entrega da candidatura nos termos previstos em Regu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95520</wp:posOffset>
          </wp:positionH>
          <wp:positionV relativeFrom="margin">
            <wp:posOffset>-615950</wp:posOffset>
          </wp:positionV>
          <wp:extent cx="60452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34185" cy="574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jesus">
    <w:name w:val="mjesus"/>
    <w:qFormat/>
    <w:rPr>
      <w:rFonts w:ascii="Arial" w:hAnsi="Arial" w:cs="Arial"/>
      <w:color w:val="000000"/>
      <w:sz w:val="20"/>
      <w:szCs w:val="20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tmota</dc:creator>
  <dc:description/>
  <cp:keywords/>
  <dc:language>en-US</dc:language>
  <cp:lastModifiedBy>Eliana Sousa</cp:lastModifiedBy>
  <cp:lastPrinted>2009-09-16T14:23:00Z</cp:lastPrinted>
  <dcterms:modified xsi:type="dcterms:W3CDTF">2015-11-05T10:22:00Z</dcterms:modified>
  <cp:revision>2</cp:revision>
  <dc:subject/>
  <dc:title>INSCRIÇÕES PROGRAMA ERASMUS</dc:title>
</cp:coreProperties>
</file>