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  <w:t>Programa Vasco da Gama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CCISP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Conselho Coordenador dos Institutos Superiores Politécnicos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5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grama de Estudos – Ano lectivo            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43510</wp:posOffset>
                </wp:positionV>
                <wp:extent cx="487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3pt" to="4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do estudant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64465</wp:posOffset>
                </wp:positionV>
                <wp:extent cx="4814570" cy="4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2" h="7">
                              <a:moveTo>
                                <a:pt x="0" y="7"/>
                              </a:moveTo>
                              <a:lnTo>
                                <a:pt x="75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2,7" path="m0,7l7582,0e" stroked="t" o:allowincell="f" style="position:absolute;margin-left:84pt;margin-top:12.95pt;width:379.0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Instituição de Origem:  ESCOLA SUPERIOR DE HOTELARIA E TURISMO DO ESTOR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42240</wp:posOffset>
                </wp:positionV>
                <wp:extent cx="1905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2pt" to="17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rso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143510</wp:posOffset>
                </wp:positionV>
                <wp:extent cx="4592320" cy="6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2" h="10">
                              <a:moveTo>
                                <a:pt x="0" y="10"/>
                              </a:moveTo>
                              <a:lnTo>
                                <a:pt x="72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2,10" path="m0,10l7232,0e" stroked="t" o:allowincell="f" style="position:absolute;margin-left:100.4pt;margin-top:11.3pt;width:361.5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Instituição de Acolhiment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71450</wp:posOffset>
                </wp:positionV>
                <wp:extent cx="1981200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5pt" to="179.95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rso: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42875</wp:posOffset>
                </wp:positionV>
                <wp:extent cx="144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25pt" to="17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no a frequentar: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932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s a frequentar na Instituição de Acolhimen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ual/ Semestr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o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réditos ECTS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0</wp:posOffset>
                </wp:positionH>
                <wp:positionV relativeFrom="paragraph">
                  <wp:posOffset>233680</wp:posOffset>
                </wp:positionV>
                <wp:extent cx="7543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18.4pt" to="515.95pt,1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Instituição de Orig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irmamos a aprovação do programa de estudos proposto, no âmbito do regulamento do Programa Vasco da G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 Coordenador de Departamento/ Director de Curso</w:t>
        <w:tab/>
        <w:tab/>
        <w:tab/>
        <w:tab/>
        <w:t>O Presidente do Conselho Cientí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19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2192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6pt" to="45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idente da Escola</w:t>
        <w:tab/>
        <w:tab/>
        <w:tab/>
        <w:tab/>
        <w:tab/>
        <w:tab/>
        <w:tab/>
        <w:tab/>
        <w:t>O Coordenador Institucional Vasco da G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pt" to="18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pt" to="45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360045</wp:posOffset>
                </wp:positionV>
                <wp:extent cx="7210425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28.35pt" to="509.95pt,28.3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Alu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eito o plano de estudos proposto que me comprometo a cumprir integral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72720</wp:posOffset>
                </wp:positionV>
                <wp:extent cx="1295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6pt" to="12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O estudan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147320</wp:posOffset>
                </wp:positionV>
                <wp:extent cx="2209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6pt" to="41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0600</wp:posOffset>
                </wp:positionH>
                <wp:positionV relativeFrom="paragraph">
                  <wp:posOffset>233680</wp:posOffset>
                </wp:positionV>
                <wp:extent cx="75438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18.4pt" to="515.95pt,1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Instituição de Acolh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irmamos a aprovação do programa de estudos proposto, no âmbito do regulamento do Programa Vasco da G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 Coordenador de Departamento/ Director de Curso</w:t>
        <w:tab/>
        <w:tab/>
        <w:tab/>
        <w:tab/>
        <w:t>O Presidente do Conselho Cientí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2192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6pt" to="199.1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121920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6pt" to="45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idente do Conselho Directivo</w:t>
        <w:tab/>
        <w:tab/>
        <w:tab/>
        <w:tab/>
        <w:tab/>
        <w:tab/>
        <w:t>O Coordenador Institucional Vasco da Gam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75pt" to="197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pt" to="45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808080"/>
          <w:sz w:val="18"/>
          <w:szCs w:val="18"/>
        </w:rPr>
        <w:t>Este documento deverá exibir o carimbo de ambas as instituiçõ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291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Style w:val="PageNumber"/>
        <w:sz w:val="18"/>
        <w:szCs w:val="18"/>
      </w:rPr>
      <w:t>2010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/>
      <w:drawing>
        <wp:inline distT="0" distB="0" distL="0" distR="0">
          <wp:extent cx="2162175" cy="140970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 Narrow" w:hAnsi="Arial Narrow" w:eastAsia="Times New Roman" w:cs="Arial Narrow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center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Narrow" w:hAnsi="Arial Narrow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cs="Arial Narrow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CCISP</dc:creator>
  <dc:description/>
  <cp:keywords/>
  <dc:language>en-US</dc:language>
  <cp:lastModifiedBy>Ana Costa</cp:lastModifiedBy>
  <cp:lastPrinted>2010-06-04T16:50:00Z</cp:lastPrinted>
  <dcterms:modified xsi:type="dcterms:W3CDTF">2015-11-03T12:13:00Z</dcterms:modified>
  <cp:revision>2</cp:revision>
  <dc:subject/>
  <dc:title>Programa "Vasco da Gama"</dc:title>
</cp:coreProperties>
</file>