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862330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</w:t>
      </w:r>
      <w:r>
        <w:rPr>
          <w:rFonts w:cs="Century Gothic" w:ascii="Century Gothic" w:hAnsi="Century Gothic"/>
          <w:b/>
        </w:rPr>
        <w:t xml:space="preserve">Plano de Estudo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0975</wp:posOffset>
                </wp:positionH>
                <wp:positionV relativeFrom="paragraph">
                  <wp:posOffset>-238125</wp:posOffset>
                </wp:positionV>
                <wp:extent cx="1390650" cy="154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4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cebido pelo Gab. de Mobilidades e Rel. Internacionais,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4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 ___/___/___, por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21.9pt;mso-wrap-distance-left:9.05pt;mso-wrap-distance-right:9.05pt;mso-wrap-distance-top:0pt;mso-wrap-distance-bottom:0pt;margin-top:-18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cebido pelo Gab. de Mobilidades e Rel. Internacionais, 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4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m ___/___/___, por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  <w:u w:val="single"/>
        </w:rPr>
        <w:t>Mobilidades Brasil</w:t>
      </w:r>
    </w:p>
    <w:p>
      <w:pPr>
        <w:pStyle w:val="Normal"/>
        <w:spacing w:lineRule="auto" w:line="48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me completo do aluno: __________________________________________________________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º: </w:t>
      </w:r>
      <w:r>
        <w:rPr>
          <w:rFonts w:cs="Century Gothic" w:ascii="Century Gothic" w:hAnsi="Century Gothic"/>
          <w:b/>
          <w:sz w:val="20"/>
          <w:szCs w:val="20"/>
        </w:rPr>
        <w:t>_______</w:t>
      </w:r>
      <w:r>
        <w:rPr>
          <w:rFonts w:cs="Century Gothic" w:ascii="Century Gothic" w:hAnsi="Century Gothic"/>
          <w:sz w:val="20"/>
          <w:szCs w:val="20"/>
        </w:rPr>
        <w:t xml:space="preserve"> CURSO: 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stituição de Ensino Superior de Acolhimento: _______________________________________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emestre de Mobilidade: </w:t>
      </w:r>
      <w:r>
        <w:rPr>
          <w:rFonts w:cs="Century Gothic" w:ascii="Century Gothic" w:hAnsi="Century Gothic"/>
          <w:b/>
          <w:sz w:val="20"/>
          <w:szCs w:val="20"/>
        </w:rPr>
        <w:t>___º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29"/>
        <w:gridCol w:w="251"/>
        <w:gridCol w:w="2520"/>
        <w:gridCol w:w="900"/>
        <w:gridCol w:w="2520"/>
      </w:tblGrid>
      <w:tr>
        <w:trPr/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sciplinas a que está inscrito na ESHTE durante o semestre de Mobilidade no Brasil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sciplinas que pretende realizar na IES de Acolhimento durante a Mobilidade Brasil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(a preencher pelo (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C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 cada disciplina proposta, o DC deverá indicar se concorda, ou não, com a sua posterior creditação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ISCIPLINA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TS</w:t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ISCIPLIN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TS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4137660</wp:posOffset>
                </wp:positionV>
                <wp:extent cx="2752090" cy="1380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Tomei conhecimento do parecer do DC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(o alun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_________________(dat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8.7pt;mso-wrap-distance-left:9.05pt;mso-wrap-distance-right:9.05pt;mso-wrap-distance-top:0pt;mso-wrap-distance-bottom:0pt;margin-top:325.8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Tomei conhecimento do parecer do DC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(o aluno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_________________(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4137660</wp:posOffset>
                </wp:positionV>
                <wp:extent cx="2980690" cy="2409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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- Concordo com a proposta acima apresentada pelo aluno.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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- Não concordo com a proposta acima apresentada. Sugiro que o aluno elabore um novo Formulário de Creditação. 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(O Director de Curso)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______________ (dat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9.7pt;mso-wrap-distance-left:9.05pt;mso-wrap-distance-right:9.05pt;mso-wrap-distance-top:0pt;mso-wrap-distance-bottom:0pt;margin-top:325.8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</w:t>
                      </w:r>
                      <w:r>
                        <w:rPr>
                          <w:rFonts w:eastAsia="Century Gothic" w:cs="Century Gothic" w:ascii="Century Gothic" w:hAnsi="Century Gothi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- Concordo com a proposta acima apresentada pelo aluno.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</w:t>
                      </w:r>
                      <w:r>
                        <w:rPr>
                          <w:rFonts w:eastAsia="Century Gothic" w:cs="Century Gothic" w:ascii="Century Gothic" w:hAnsi="Century Gothi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- Não concordo com a proposta acima apresentada. Sugiro que o aluno elabore um novo Formulário de Creditação. 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shd w:fill="C0C0C0" w:val="clear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(O Director de Curso)</w:t>
                      </w:r>
                    </w:p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______________ (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28:00Z</dcterms:created>
  <dc:creator>ccadavez</dc:creator>
  <dc:description/>
  <cp:keywords/>
  <dc:language>en-US</dc:language>
  <cp:lastModifiedBy>Eliana Sousa</cp:lastModifiedBy>
  <cp:lastPrinted>2009-12-18T11:04:00Z</cp:lastPrinted>
  <dcterms:modified xsi:type="dcterms:W3CDTF">2015-11-05T10:28:00Z</dcterms:modified>
  <cp:revision>2</cp:revision>
  <dc:subject/>
  <dc:title>Formulário de Creditação</dc:title>
</cp:coreProperties>
</file>