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rPr/>
      </w:pPr>
      <w:r>
        <w:rPr/>
        <w:t>Programa Vasco da Gama</w:t>
      </w:r>
    </w:p>
    <w:p>
      <w:pPr>
        <w:pStyle w:val="Heading3"/>
        <w:rPr/>
      </w:pPr>
      <w:r>
        <w:rPr/>
        <w:t>CCISP</w:t>
      </w:r>
    </w:p>
    <w:p>
      <w:pPr>
        <w:pStyle w:val="Heading3"/>
        <w:rPr/>
      </w:pPr>
      <w:r>
        <w:rPr/>
        <w:t>Conselho Coordenador dos Institutos Superiores Politécnicos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5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cha de Candidatura – Ano lectivo            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143510</wp:posOffset>
                </wp:positionV>
                <wp:extent cx="487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3pt" to="4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da Instituição: ESCOLA SUPERIOR DE HOTELARIA E TURISMO DO ESTOR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25pt" to="46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rada completa da Instituição:</w:t>
        <w:tab/>
        <w:t xml:space="preserve">AV. CONDES DE BARCELONA, Nº 808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pt" to="16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34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ódigo Postal:</w:t>
        <w:tab/>
        <w:t>2769-510</w:t>
        <w:tab/>
        <w:tab/>
        <w:tab/>
        <w:tab/>
        <w:tab/>
        <w:t>Localidade: ESTO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/ Coordenador Científic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56845</wp:posOffset>
                </wp:positionV>
                <wp:extent cx="304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35pt" to="26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156845</wp:posOffset>
                </wp:positionV>
                <wp:extent cx="167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35pt" to="46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</w:t>
        <w:tab/>
        <w:t xml:space="preserve">Prof. </w:t>
        <w:tab/>
        <w:t>Doutor Raúl Filipe</w:t>
        <w:tab/>
        <w:tab/>
        <w:tab/>
        <w:tab/>
        <w:tab/>
        <w:tab/>
        <w:tab/>
        <w:t>Departamento: Presidênc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198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5pt" to="46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1295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13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295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85pt" to="26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e:+351210040706</w:t>
        <w:tab/>
        <w:tab/>
        <w:tab/>
        <w:t>Fax:+351210040719</w:t>
        <w:tab/>
        <w:tab/>
        <w:tab/>
        <w:t>E-mail: raul.filipe@eshte.pt</w:t>
      </w:r>
    </w:p>
    <w:p>
      <w:pPr>
        <w:pStyle w:val="Heading4"/>
        <w:rPr/>
      </w:pPr>
      <w:r>
        <w:rPr/>
        <w:t>Coordenador Local do Programa Vasco da Ga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83515</wp:posOffset>
                </wp:positionV>
                <wp:extent cx="2057400" cy="444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45pt" to="46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156845</wp:posOffset>
                </wp:positionV>
                <wp:extent cx="304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35pt" to="26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</w:t>
        <w:tab/>
        <w:t>Dra. Maria de Jesus Perdigão</w:t>
        <w:tab/>
        <w:tab/>
        <w:tab/>
        <w:tab/>
        <w:tab/>
        <w:tab/>
        <w:t>Cargo: Coordenadora Local Vasco da Ga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185420</wp:posOffset>
                </wp:positionV>
                <wp:extent cx="1066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.6pt" to="120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157480</wp:posOffset>
                </wp:positionV>
                <wp:extent cx="1066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2.4pt" to="253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157480</wp:posOffset>
                </wp:positionV>
                <wp:extent cx="2057400" cy="444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4pt" to="466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e: +351210040743</w:t>
        <w:tab/>
        <w:tab/>
        <w:t xml:space="preserve">   Fax:</w:t>
        <w:tab/>
        <w:t>+351210040719</w:t>
        <w:tab/>
        <w:tab/>
        <w:tab/>
        <w:t>E-mail: maria.jesus@eshte.pt</w:t>
      </w:r>
    </w:p>
    <w:p>
      <w:pPr>
        <w:pStyle w:val="Heading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6250</wp:posOffset>
                </wp:positionH>
                <wp:positionV relativeFrom="paragraph">
                  <wp:posOffset>833755</wp:posOffset>
                </wp:positionV>
                <wp:extent cx="6772275" cy="9525"/>
                <wp:effectExtent l="635" t="28575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23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65.65pt" to="495.7pt,66.35pt" stroked="t" o:allowincell="f" style="position:absolute;flip:y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dos do Candida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272415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48590</wp:posOffset>
                </wp:positionV>
                <wp:extent cx="3559175" cy="209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5" h="33">
                              <a:moveTo>
                                <a:pt x="0" y="33"/>
                              </a:moveTo>
                              <a:lnTo>
                                <a:pt x="56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5,33" path="m0,33l5605,0e" stroked="t" o:allowincell="f" style="position:absolute;margin-left:30pt;margin-top:11.7pt;width:280.2pt;height: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282575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2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e:</w:t>
        <w:tab/>
        <w:tab/>
        <w:tab/>
        <w:tab/>
        <w:tab/>
        <w:tab/>
        <w:tab/>
        <w:tab/>
        <w:tab/>
        <w:tab/>
        <w:tab/>
        <w:tab/>
        <w:tab/>
        <w:tab/>
        <w:t>Mascul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eminin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56210</wp:posOffset>
                </wp:positionV>
                <wp:extent cx="9144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3pt" to="31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99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pt" to="43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14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a de nascimento:         /       /      </w:t>
        <w:tab/>
        <w:tab/>
        <w:t xml:space="preserve">Naturalidade: Distrito: </w:t>
        <w:tab/>
        <w:tab/>
        <w:tab/>
        <w:tab/>
        <w:t xml:space="preserve"> Fregues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4419600" cy="1714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5pt" to="455.9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rada para correspondênci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5pt" to="26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125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ódigo Postal:</w:t>
        <w:tab/>
        <w:tab/>
        <w:tab/>
        <w:tab/>
        <w:tab/>
        <w:tab/>
        <w:t>Distrit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1066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119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95885</wp:posOffset>
                </wp:positionV>
                <wp:extent cx="1981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55pt" to="31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e:</w:t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3886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15pt" to="467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rso a frequentar na instituição de orige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95pt" to="18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o na Instituição de Orige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250825</wp:posOffset>
                </wp:positionV>
                <wp:extent cx="1524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0</wp:posOffset>
                </wp:positionH>
                <wp:positionV relativeFrom="paragraph">
                  <wp:posOffset>250825</wp:posOffset>
                </wp:positionV>
                <wp:extent cx="1524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9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á participou num programa de mobilidade?</w:t>
        <w:tab/>
        <w:tab/>
        <w:tab/>
        <w:t>Sim</w:t>
        <w:tab/>
        <w:tab/>
        <w:tab/>
        <w:tab/>
        <w:t>Nã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 ‘Sim’, ao abrigo de que programa e em que instituição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66800</wp:posOffset>
                </wp:positionH>
                <wp:positionV relativeFrom="paragraph">
                  <wp:posOffset>65405</wp:posOffset>
                </wp:positionV>
                <wp:extent cx="75438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5.15pt" to="509.95pt,5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Instituição de Acol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47955</wp:posOffset>
                </wp:positionV>
                <wp:extent cx="5486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65pt" to="47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stituiçã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2pt" to="47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col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161290</wp:posOffset>
                </wp:positionV>
                <wp:extent cx="5486400" cy="571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7pt" to="47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159385</wp:posOffset>
                </wp:positionV>
                <wp:extent cx="1066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55pt" to="25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o a frequentar na Instituição de Acolhimento:                                   .º a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267335</wp:posOffset>
                </wp:positionV>
                <wp:extent cx="15240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267335</wp:posOffset>
                </wp:positionV>
                <wp:extent cx="1524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eríodo de Estudos:</w:t>
        <w:tab/>
        <w:tab/>
        <w:t>1.º semestre</w:t>
        <w:tab/>
        <w:tab/>
        <w:tab/>
        <w:tab/>
        <w:tab/>
        <w:t>2.º  semestre</w:t>
      </w:r>
    </w:p>
    <w:p>
      <w:pPr>
        <w:pStyle w:val="Normal"/>
        <w:jc w:val="cente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(assinale o semestre em que pretende efectuar a mobilidade – 1.º, 2.º ou ambos)</w:t>
      </w:r>
    </w:p>
    <w:p>
      <w:pPr>
        <w:pStyle w:val="Normal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1524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Instituição de Acolhimento fica a mais de 30 km da sua residência permanente?  Sim</w:t>
        <w:tab/>
        <w:tab/>
        <w:t>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6350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524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m período normal de estudos beneficia de apoio da Acção Social Escolar?  Sim</w:t>
        <w:tab/>
        <w:tab/>
        <w:t>Nã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25908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27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e tipo de apo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nstituição de Acolhimento pretende ficar instala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 residência familiar</w:t>
        <w:tab/>
        <w:tab/>
        <w:tab/>
        <w:t>Em residência de estudantes</w:t>
        <w:tab/>
        <w:tab/>
        <w:tab/>
        <w:t>Em quarto alu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5334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47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servaçõ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019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7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019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7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 candidato</w:t>
      </w:r>
      <w:r>
        <w:rPr/>
        <w:tab/>
        <w:tab/>
        <w:tab/>
        <w:tab/>
        <w:tab/>
        <w:tab/>
        <w:tab/>
      </w:r>
      <w:r>
        <w:rPr>
          <w:b/>
        </w:rPr>
        <w:t>O Coordenador do Programa Vasco da Gam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25pt" to="14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73025</wp:posOffset>
                </wp:positionV>
                <wp:extent cx="2667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75pt" to="455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291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Style w:val="PageNumber"/>
        <w:sz w:val="18"/>
        <w:szCs w:val="18"/>
      </w:rPr>
      <w:t>2010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/>
      <w:drawing>
        <wp:inline distT="0" distB="0" distL="0" distR="0">
          <wp:extent cx="2162175" cy="1409700"/>
          <wp:effectExtent l="0" t="0" r="0" b="0"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 Narrow" w:hAnsi="Arial Narrow" w:eastAsia="Times New Roman" w:cs="Arial Narrow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Narrow" w:hAnsi="Arial Narrow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cs="Arial Narrow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2:00Z</dcterms:created>
  <dc:creator>CCISP</dc:creator>
  <dc:description/>
  <cp:keywords/>
  <dc:language>en-US</dc:language>
  <cp:lastModifiedBy>Ana Costa</cp:lastModifiedBy>
  <cp:lastPrinted>2010-06-04T16:22:00Z</cp:lastPrinted>
  <dcterms:modified xsi:type="dcterms:W3CDTF">2015-11-03T12:12:00Z</dcterms:modified>
  <cp:revision>2</cp:revision>
  <dc:subject/>
  <dc:title>Programa "Vasco da Gama"</dc:title>
</cp:coreProperties>
</file>