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86233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</w:rPr>
        <w:t xml:space="preserve">Plano de Estud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238125</wp:posOffset>
                </wp:positionV>
                <wp:extent cx="13906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Responsável da Mobilidade Macau ___/___/___,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-1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Responsável da Mobilidade Macau ___/___/___,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Mobilidade Macau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completo do aluno: 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º: </w:t>
      </w:r>
      <w:r>
        <w:rPr>
          <w:rFonts w:cs="Century Gothic" w:ascii="Century Gothic" w:hAnsi="Century Gothic"/>
          <w:b/>
          <w:sz w:val="20"/>
          <w:szCs w:val="20"/>
        </w:rPr>
        <w:t>________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>CURSO: 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ituição de Ensino Superior de Acolhimento: 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mestre de Mobilidade: </w:t>
      </w:r>
      <w:r>
        <w:rPr>
          <w:rFonts w:cs="Century Gothic" w:ascii="Century Gothic" w:hAnsi="Century Gothic"/>
          <w:b/>
          <w:sz w:val="20"/>
          <w:szCs w:val="20"/>
        </w:rPr>
        <w:t>___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9"/>
        <w:gridCol w:w="251"/>
        <w:gridCol w:w="2520"/>
        <w:gridCol w:w="1251"/>
        <w:gridCol w:w="2169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iplinas a que está inscrito na ESHTE durante o semestre de Mobilidade Macau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iplinas que pretende realizar na IES de Acolhimento durante a Mobilidade Macau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a preencher pel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cada disciplina proposta, o DC deverá indicar se concorda, ou não, com a sua posterior creditaçã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CIPLIN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TS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CIPLIN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éditos Macau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137660</wp:posOffset>
                </wp:positionV>
                <wp:extent cx="27520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omei conhecimento do parecer do D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o alu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(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325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omei conhecimento do parecer do DC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o aluno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37660</wp:posOffset>
                </wp:positionV>
                <wp:extent cx="29806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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Concordo com a proposta acima apresentada pelo aluno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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- Não concordo com a proposta acima apresentada. Sugiro que o aluno elabore um novo Formulário de Creditação.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O DC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 (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325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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 Concordo com a proposta acima apresentada pelo aluno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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- Não concordo com a proposta acima apresentada. Sugiro que o aluno elabore um novo Formulário de Creditação.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O DC)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 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5:00Z</dcterms:created>
  <dc:creator>ccadavez</dc:creator>
  <dc:description/>
  <cp:keywords/>
  <dc:language>en-US</dc:language>
  <cp:lastModifiedBy>Eliana Sousa</cp:lastModifiedBy>
  <cp:lastPrinted>2014-12-17T10:29:00Z</cp:lastPrinted>
  <dcterms:modified xsi:type="dcterms:W3CDTF">2015-11-10T13:45:00Z</dcterms:modified>
  <cp:revision>2</cp:revision>
  <dc:subject/>
  <dc:title>Formulário de Creditação</dc:title>
</cp:coreProperties>
</file>