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PL_TEMP"/>
      <w:bookmarkEnd w:id="0"/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113155" cy="742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INSCRIÇÕES MOBILIDADES MACA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36"/>
          <w:szCs w:val="36"/>
        </w:rPr>
        <w:t>20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36"/>
          <w:b/>
          <w:szCs w:val="36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36"/>
          <w:szCs w:val="36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36"/>
          <w:szCs w:val="36"/>
        </w:rPr>
        <w:t>/20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36"/>
          <w:b/>
          <w:szCs w:val="36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36"/>
          <w:szCs w:val="36"/>
          <w:lang w:val="en-US" w:eastAsia="en-US"/>
        </w:rPr>
        <w:t>     </w:t>
      </w:r>
      <w:r/>
      <w:r>
        <w:rPr>
          <w:sz w:val="36"/>
          <w:b/>
          <w:szCs w:val="36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urso / Ram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o Curricular e Semestr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uno nº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mestre para o qual se candidata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º de Telemóvel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utro Contacto Relevante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-mail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omou conhecimento dos Regulamentos do Concurso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21410</wp:posOffset>
                </wp:positionH>
                <wp:positionV relativeFrom="paragraph">
                  <wp:posOffset>247015</wp:posOffset>
                </wp:positionV>
                <wp:extent cx="5683885" cy="1534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360"/>
                              <w:ind w:right="44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fira as razões que o/a levaram a candidatar-se a esta mobilida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360"/>
                              <w:ind w:right="44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55pt;height:120.8pt;mso-wrap-distance-left:7.05pt;mso-wrap-distance-right:7.05pt;mso-wrap-distance-top:0pt;mso-wrap-distance-bottom:0pt;margin-top:19.45pt;mso-position-vertical-relative:text;margin-left:8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360"/>
                        <w:ind w:right="44" w:hanging="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fira as razões que o/a levaram a candidatar-se a esta mobilida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360"/>
                        <w:ind w:right="44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b/>
                          <w:szCs w:val="22"/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4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 xml:space="preserve">Si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" w:name="__Fieldmark__11_2140522646"/>
      <w:bookmarkStart w:id="2" w:name="__Fieldmark__11_2140522646"/>
      <w:bookmarkEnd w:id="2"/>
      <w:r/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 xml:space="preserve">Não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3" w:name="__Fieldmark__12_2140522646"/>
      <w:bookmarkStart w:id="4" w:name="__Fieldmark__12_2140522646"/>
      <w:bookmarkEnd w:id="4"/>
      <w:r/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4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4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oril, ________ de ____________ de _______</w:t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44" w:hanging="0"/>
        <w:jc w:val="both"/>
        <w:rPr/>
      </w:pPr>
      <w:r>
        <w:rPr>
          <w:b/>
        </w:rPr>
        <w:t>Assinatura: ___________________________________________________________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 presente documento deve ser preenchido a computador, impresso, datado e assinado.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Mjesus">
    <w:name w:val="mjesus"/>
    <w:qFormat/>
    <w:rPr>
      <w:rFonts w:ascii="Arial" w:hAnsi="Arial" w:cs="Arial"/>
      <w:color w:val="000000"/>
      <w:sz w:val="20"/>
      <w:szCs w:val="20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.gov.mo/lei/col_lei-02/cn/MacFlag_C.gi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53:00Z</dcterms:created>
  <dc:creator>tmota</dc:creator>
  <dc:description/>
  <cp:keywords/>
  <dc:language>en-US</dc:language>
  <cp:lastModifiedBy>Eliana Sousa</cp:lastModifiedBy>
  <cp:lastPrinted>2014-10-01T14:27:00Z</cp:lastPrinted>
  <dcterms:modified xsi:type="dcterms:W3CDTF">2015-11-10T13:53:00Z</dcterms:modified>
  <cp:revision>2</cp:revision>
  <dc:subject/>
  <dc:title>INSCRIÇÕES PROGRAMA ERASMUS</dc:title>
</cp:coreProperties>
</file>